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</wp:posOffset>
            </wp:positionH>
            <wp:positionV relativeFrom="paragraph">
              <wp:posOffset>1905</wp:posOffset>
            </wp:positionV>
            <wp:extent cx="2453005" cy="732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окументов на получение 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 для посольства Канады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а временного резидента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6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porary Resident Visa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6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документы должны быть предоставлены на французском или английском языках, либо сопровождаться соответствующими переводами и содержать данные переводчика (ФИО, телефон, название организации, подпись, дата) с подтверждением точности и аккуратности предоставляемого перевода. Нотариально заверять перевод не требуется. Переводы не могут быть выполнены заявителем или членом его семьи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енная анк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просник в соответствии с запрашиваемым типом визы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тельный заграничный па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рок действия которого не менее чем на 6 месяцев превышает продолжительность предполагаемого периода пребывания в Канаде. Паспорт должен содержать как минимум одну чистую страницу с обеих сторон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ые (предыдущие) заграничные паспор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цветные фотогра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ветлом фоне, сделанные в течение последних 6 месяцев, размером 35х45 мм. Лицо должно располагаться в центре кадра, верхняя часть плеч должна быть видна. Выражение лица должно быть нейтральны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выезд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овершеннолетнего ребенка до 18 лет с указанием государства, в которое выезжает ребенок, а также срока выезда за пределы Р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 заверенное письмо от обоих родителей на самостоятельный выезд (без сопровожд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доверенное лицо старше 18 лет, которое будет сопровождать ребенка в поезд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одного из родителей, если ребенок едет со вторы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тариально заверенное согласие на з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несовершеннолетнем ребенке от обоих родителей, доверяющих полную заботу о ребенке гражданину или постоянному резиденту Канад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енный аффидев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печительстве от гражданина Кана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ение </w:t>
      </w:r>
      <w:r>
        <w:rPr>
          <w:rFonts w:cs="Times New Roman" w:ascii="Times New Roman" w:hAnsi="Times New Roman"/>
          <w:bCs/>
          <w:sz w:val="24"/>
          <w:szCs w:val="24"/>
        </w:rPr>
        <w:t>(письмо о зачислении) из учебного заведения в Канаде с указанием полной стоимости обучения и всех связанных с обучением затр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тверждающие размещение на период пребывания в Канад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50% полной стоимости программы об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бронирования/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здных документов, билеты на самолет или любой другой вид транспорта, на котором будет осуществляться и посещение Канады, и выезд из не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 страх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есь период пребывания в Канаде с минимальной суммой покрытия 50 000 доллар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 дохо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ителя/спонсора с указанием должности, срока работы в данной организации и заработной платы на фирменном бланке предприятия с печатью, исходящим номером и контактным телефоном. Рекомендуемая заработная плата – от 70 000 руб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платежеспособ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тализация  банковского счета, распечатка операций по банковской карте за последние 3 месяца  и/или справка из банка, показывающая доступные сбережения. Рекомендуемый остаток на счете не менее  400 - 500 тысяч рублей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ых предпринимате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о о регистрации ИП. Налоговая документация предоставляется за период не менее 12 месяце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из школы/институ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аттестат об образовании, студенческий билет, зачетная книж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рождении ребенка/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заключении бра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нсорское п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есовершеннолетних, а также студентов, неработающих граждан или пенсионеров. Спонсором может выступать близкий родственник заявителя. Данным письмом спонсор гарантирует оплату всех расходов заявителя по поездке. Дополнительно следует прилож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ind w:left="42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 о доходах спонсор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 w:before="0" w:after="0"/>
        <w:ind w:left="0" w:firstLine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ение родства (свидетельство о рождении, свидетельство о браке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ение платежеспособности (детализация банковского счета и/или справка из банка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284" w:firstLine="14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аспорта спонсора (первая страниц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я 1-й страницы внутренне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фотографией и/или копия свидетельства о рождении для заявителей до 18 л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я 1-й страницы внутренне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ей для заявителей до 18 л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онное п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студента в свободной форме, объясняющее причину изучения английского/французского языка в Канаде. </w:t>
      </w:r>
    </w:p>
    <w:p>
      <w:pPr>
        <w:pStyle w:val="Normal"/>
        <w:spacing w:lineRule="auto" w:line="276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hanging="0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Стандартный срок рассмотрения заявления на визу составляет не менее 15 дней. Подавляющее большинство заявлений на визу временного резидента рассматривается в течение 5-10 рабочих дней.  Быстрее всего рассматриваются заявления, которые полностью заполнены и включают сопроводительные документы, необходимые визовому офицеру для принятия решения. Если информация или документы отсутствуют в заявлении, его рассмотрение может занять большее время.  В некоторых случаях может потребоваться проведение проверок, что может также увеличить рассмотрение заявления. Важно помнить, что окончательное решение о сроке действия визы принимает визовый офицер при рассмотрении каждого отдельного заявления.</w:t>
      </w:r>
    </w:p>
    <w:sectPr>
      <w:footerReference w:type="default" r:id="rId3"/>
      <w:type w:val="nextPage"/>
      <w:pgSz w:w="11906" w:h="16838"/>
      <w:pgMar w:left="96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20" w:leader="none"/>
        <w:tab w:val="right" w:pos="9355" w:leader="none"/>
      </w:tabs>
      <w:jc w:val="right"/>
      <w:rPr>
        <w:color w:val="333333"/>
        <w:sz w:val="16"/>
        <w:szCs w:val="16"/>
      </w:rPr>
    </w:pPr>
    <w:r>
      <w:rPr>
        <w:sz w:val="21"/>
        <w:szCs w:val="21"/>
      </w:rPr>
      <w:drawing>
        <wp:inline distT="0" distB="0" distL="0" distR="0">
          <wp:extent cx="57150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8100</wp:posOffset>
              </wp:positionH>
              <wp:positionV relativeFrom="paragraph">
                <wp:posOffset>10741025</wp:posOffset>
              </wp:positionV>
              <wp:extent cx="38100" cy="59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4.7pt;mso-wrap-distance-left:0pt;mso-wrap-distance-right:0pt;mso-wrap-distance-top:0pt;mso-wrap-distance-bottom:0pt;margin-top:845.75pt;mso-position-vertical-relative:text;margin-left:-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141" w:firstLine="567"/>
      <w:rPr>
        <w:color w:val="333333"/>
        <w:sz w:val="16"/>
        <w:szCs w:val="16"/>
      </w:rPr>
    </w:pPr>
    <w:r>
      <w:rPr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  <w:lang w:val="fr-FR"/>
      </w:rPr>
    </w:pPr>
    <w:r>
      <w:rPr>
        <w:b/>
        <w:sz w:val="14"/>
        <w:szCs w:val="14"/>
        <w:lang w:val="en-US" w:eastAsia="en-US"/>
      </w:rPr>
      <w:t>«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Международное Образование» Travelmart </w:t>
    </w:r>
    <w:r>
      <w:rPr>
        <w:rFonts w:cs="Times New Roman" w:ascii="Times New Roman" w:hAnsi="Times New Roman"/>
        <w:sz w:val="14"/>
        <w:szCs w:val="14"/>
        <w:vertAlign w:val="superscript"/>
        <w:lang w:val="en-US" w:eastAsia="en-US"/>
      </w:rPr>
      <w:t>TM</w:t>
      <w:br/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e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-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mail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: 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edu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@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travelmart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.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ru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edutravel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ru</w:t>
      </w:r>
    </w:hyperlink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travelmart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ru</w:t>
      </w:r>
    </w:hyperlink>
    <w:r>
      <w:rPr>
        <w:rFonts w:cs="Times New Roman" w:ascii="Times New Roman" w:hAnsi="Times New Roman"/>
        <w:b/>
        <w:sz w:val="14"/>
        <w:szCs w:val="14"/>
        <w:lang w:val="en-US" w:eastAsia="en-US"/>
      </w:rPr>
      <w:br/>
    </w:r>
    <w:ins w:id="0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Tel.: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1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+7 495 935 85 45 (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di</w:t>
    </w:r>
    <w:ins w:id="2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rect)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, </w:t>
    </w:r>
    <w:ins w:id="3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+7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4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49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5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93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6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83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7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36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8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# 123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, </w:t>
    </w:r>
    <w:ins w:id="9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Fax: +7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10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49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11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93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12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83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13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37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br/>
    </w:r>
    <w:r>
      <w:rPr>
        <w:rFonts w:cs="Times New Roman" w:ascii="Times New Roman" w:hAnsi="Times New Roman"/>
        <w:b/>
        <w:sz w:val="14"/>
        <w:szCs w:val="14"/>
      </w:rPr>
      <w:t>109044, Россия, Москва, ул. Воронцовская д.20</w:t>
    </w:r>
  </w:p>
  <w:p>
    <w:pPr>
      <w:pStyle w:val="Footer"/>
      <w:rPr>
        <w:rFonts w:ascii="Times New Roman" w:hAnsi="Times New Roman" w:cs="Times New Roman"/>
        <w:color w:val="333333"/>
        <w:sz w:val="16"/>
        <w:szCs w:val="16"/>
        <w:lang w:val="fr-FR"/>
      </w:rPr>
    </w:pPr>
    <w:r>
      <w:rPr>
        <w:rFonts w:cs="Times New Roman" w:ascii="Times New Roman" w:hAnsi="Times New Roman"/>
        <w:color w:val="333333"/>
        <w:sz w:val="16"/>
        <w:szCs w:val="16"/>
        <w:lang w:val="fr-FR"/>
      </w:rPr>
    </w:r>
  </w:p>
  <w:p>
    <w:pPr>
      <w:pStyle w:val="Footer"/>
      <w:rPr>
        <w:szCs w:val="17"/>
      </w:rPr>
    </w:pPr>
    <w:r>
      <w:rPr>
        <w:szCs w:val="17"/>
      </w:rPr>
    </w:r>
  </w:p>
  <w:p>
    <w:pPr>
      <w:pStyle w:val="Footer"/>
      <w:spacing w:before="0" w:after="12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ind w:hanging="0"/>
      <w:jc w:val="left"/>
      <w:textAlignment w:val="auto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bCs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vislobokov">
    <w:name w:val="avislobokov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travel.ru/" TargetMode="External"/><Relationship Id="rId3" Type="http://schemas.openxmlformats.org/officeDocument/2006/relationships/hyperlink" Target="http://www.travelma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3:00Z</dcterms:created>
  <dc:creator>iklimenko</dc:creator>
  <dc:description/>
  <dc:language>en-US</dc:language>
  <cp:lastModifiedBy>Marina Ryazanova</cp:lastModifiedBy>
  <cp:lastPrinted>2016-09-30T21:53:00Z</cp:lastPrinted>
  <dcterms:modified xsi:type="dcterms:W3CDTF">2017-11-01T14:33:00Z</dcterms:modified>
  <cp:revision>2</cp:revision>
  <dc:subject/>
  <dc:title>Прекрасная идея для королевского путешествия</dc:title>
</cp:coreProperties>
</file>