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710</wp:posOffset>
            </wp:positionH>
            <wp:positionV relativeFrom="paragraph">
              <wp:posOffset>1905</wp:posOffset>
            </wp:positionV>
            <wp:extent cx="2453005" cy="7321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окументов на получение </w:t>
      </w:r>
    </w:p>
    <w:p>
      <w:pPr>
        <w:pStyle w:val="Normal"/>
        <w:spacing w:lineRule="auto" w:line="276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ы для посольства США</w:t>
      </w:r>
    </w:p>
    <w:p>
      <w:pPr>
        <w:pStyle w:val="Normal"/>
        <w:spacing w:lineRule="auto" w:line="276" w:before="0" w:after="0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за для деловых/туристических поездок</w:t>
      </w:r>
    </w:p>
    <w:p>
      <w:pPr>
        <w:pStyle w:val="Normal"/>
        <w:tabs>
          <w:tab w:val="clear" w:pos="709"/>
          <w:tab w:val="left" w:pos="10065" w:leader="none"/>
        </w:tabs>
        <w:overflowPunct w:val="true"/>
        <w:autoSpaceDE w:val="true"/>
        <w:spacing w:lineRule="auto" w:line="276" w:before="0" w:after="0"/>
        <w:ind w:right="26" w:hanging="0"/>
        <w:jc w:val="righ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overflowPunct w:val="true"/>
        <w:autoSpaceDE w:val="true"/>
        <w:spacing w:lineRule="auto" w:line="276" w:before="0" w:after="0"/>
        <w:ind w:right="26" w:hanging="0"/>
        <w:jc w:val="righ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1/B2</w:t>
      </w:r>
    </w:p>
    <w:p>
      <w:pPr>
        <w:pStyle w:val="Normal"/>
        <w:tabs>
          <w:tab w:val="clear" w:pos="709"/>
          <w:tab w:val="left" w:pos="10065" w:leader="none"/>
        </w:tabs>
        <w:overflowPunct w:val="true"/>
        <w:autoSpaceDE w:val="true"/>
        <w:spacing w:lineRule="auto" w:line="276" w:before="0" w:after="0"/>
        <w:ind w:right="26" w:hanging="0"/>
        <w:jc w:val="righ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overflowPunct w:val="true"/>
        <w:autoSpaceDE w:val="true"/>
        <w:spacing w:lineRule="auto" w:line="276" w:before="0" w:after="0"/>
        <w:ind w:right="227" w:hanging="0"/>
        <w:jc w:val="center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категория визы предназначена для краткосрочных деловых и туристических поездок</w:t>
      </w:r>
    </w:p>
    <w:p>
      <w:pPr>
        <w:pStyle w:val="Normal"/>
        <w:tabs>
          <w:tab w:val="clear" w:pos="709"/>
          <w:tab w:val="left" w:pos="10065" w:leader="none"/>
        </w:tabs>
        <w:overflowPunct w:val="true"/>
        <w:autoSpaceDE w:val="true"/>
        <w:spacing w:lineRule="auto" w:line="276" w:before="0" w:after="0"/>
        <w:ind w:right="227" w:hanging="0"/>
        <w:jc w:val="center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ША, а также для поездок с целью прохождения программ обучения до 17 часов в неделю</w:t>
      </w:r>
    </w:p>
    <w:p>
      <w:pPr>
        <w:pStyle w:val="Normal"/>
        <w:tabs>
          <w:tab w:val="clear" w:pos="709"/>
          <w:tab w:val="left" w:pos="10065" w:leader="none"/>
        </w:tabs>
        <w:overflowPunct w:val="true"/>
        <w:autoSpaceDE w:val="true"/>
        <w:spacing w:lineRule="auto" w:line="276" w:before="0" w:after="0"/>
        <w:ind w:right="227" w:hanging="0"/>
        <w:jc w:val="center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одолжительностью курса до 12 недель.</w:t>
      </w:r>
    </w:p>
    <w:p>
      <w:pPr>
        <w:pStyle w:val="Normal"/>
        <w:tabs>
          <w:tab w:val="clear" w:pos="709"/>
          <w:tab w:val="left" w:pos="10065" w:leader="none"/>
        </w:tabs>
        <w:overflowPunct w:val="true"/>
        <w:autoSpaceDE w:val="true"/>
        <w:spacing w:lineRule="auto" w:line="276" w:before="0" w:after="0"/>
        <w:ind w:right="227" w:hanging="0"/>
        <w:jc w:val="center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кратная виза категории B1/B2 выдается сроком от 1 до 3 лет. Важно помнить, что окончательное решение о сроке действия визы принимает визовый офицер при рассмотрении каждого отдельного заявления.</w:t>
      </w:r>
    </w:p>
    <w:p>
      <w:pPr>
        <w:pStyle w:val="Normal"/>
        <w:tabs>
          <w:tab w:val="clear" w:pos="709"/>
          <w:tab w:val="left" w:pos="10065" w:leader="none"/>
        </w:tabs>
        <w:overflowPunct w:val="true"/>
        <w:autoSpaceDE w:val="true"/>
        <w:spacing w:lineRule="auto" w:line="276" w:before="0" w:after="0"/>
        <w:ind w:right="227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енная анк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просник в соответствии с запрашиваемым типом виз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тельный заграничный паспорт</w:t>
      </w:r>
      <w:r>
        <w:rPr>
          <w:rFonts w:cs="Times New Roman" w:ascii="Times New Roman" w:hAnsi="Times New Roman"/>
          <w:bCs/>
          <w:sz w:val="24"/>
          <w:szCs w:val="24"/>
        </w:rPr>
        <w:t xml:space="preserve">, срок действия которого не менее чем на 6 месяцев превышает продолжительность предполагаемого периода пребывания в США. Паспорт должен содержать как минимум одну чистую страницу с обеих сторо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ые (предыдущие) заграничные паспо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едшествующими американскими виз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на фотография размером 5 х 5 см</w:t>
      </w:r>
      <w:r>
        <w:rPr>
          <w:rFonts w:cs="Times New Roman" w:ascii="Times New Roman" w:hAnsi="Times New Roman"/>
          <w:bCs/>
          <w:sz w:val="24"/>
          <w:szCs w:val="24"/>
        </w:rPr>
        <w:t>, фон – белый или почти белый, смотреть прямо в камеру (анфас, без поворотов), уши открыты (зачесать волосы так, чтобы уши были видны), лицо должно занимать не менее 50% площади фото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выезд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овершеннолетнего ребенка до 18 лет с указанием государства, в которое выезжает ребенок, а также срока выезда за пределы РФ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тариально заверенное письмо от обоих родителей на самостоятельный выезд (без сопровождения)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доверенное лицо старше 18 лет, которое будет сопровождать ребенка в поездке;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одного из родителей, если ребенок едет со вторым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siness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гла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компании в США на фирменном бланке с подписью ответственного лица с указанием цели поездки, адреса проживания и данными спонсора;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urism - </w:t>
      </w:r>
      <w:r>
        <w:rPr>
          <w:rFonts w:cs="Times New Roman" w:ascii="Times New Roman" w:hAnsi="Times New Roman"/>
          <w:b/>
          <w:bCs/>
          <w:sz w:val="24"/>
          <w:szCs w:val="24"/>
        </w:rPr>
        <w:t>подтвер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ронирования отеля/тура в США;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udy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гла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учебного заведения о зачислении на программу. Приглашение должно содержать подробную  информацию о курсе обучения, количестве уроков, продолжительности, адресе проживания, об организации  трансфера, стоимости всего пребывания в США. Оригинал приглашения для визы не требуется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о доход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ителя/спонсора с указанием должности, срока работы в данной организации и заработной платы на фирменном бланке предприятия с печатью, исходящим номером и контактным телефоном. Рекомендуемая заработная плата - от 70 000 рубл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тверждение платежеспособ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етализация  банковского счета, распечатка операций по банковской карте за последние 3 месяца  и/или справка из банка, показывающая доступные сбережения. Рекомендуемый остаток на счете не менее  400 - 500 тысяч рублей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ндивидуальных предпринимателей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о о регистрации ИП. Налоговая документация предоставляется за период не менее 12 месяцев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из школы/институ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аттестат об образовании, студенческий билет, зачетная книжка)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о  владении недвижим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вартира, дом, земельный участок и пр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рождении ребенка/детей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заключении бра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и и сертифик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зучении английского языка в России и за рубежом (если применимо)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онсорское пись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несовершеннолетних, а также студентов, неработающих граждан или пенсионеров. Спонсором может выступать близкий родственник заявителя. Данным письмом спонсор гарантирует оплату всех расходов заявителя по поездке. Дополнительно следует приложить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 о доходах спонсора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ение родства (свидетельство о рождении, свидетельство о браке)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ение платежеспособности (детализация банковского счета и/или справка из банка);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аспорта спонсора (первая страница)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ия 1-й страницы внутреннего паспо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фотографией и/или копия свидетельства о рождении для заявителей до 18 лет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ия 1-й страницы внутреннего паспо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/или копии американских виз родителей для заявителей до 18 лет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анная доверенность на получение паспорта.</w:t>
      </w:r>
    </w:p>
    <w:p>
      <w:pPr>
        <w:pStyle w:val="Normal"/>
        <w:overflowPunct w:val="true"/>
        <w:autoSpaceDE w:val="true"/>
        <w:spacing w:lineRule="auto" w:line="276" w:before="0" w:after="0"/>
        <w:ind w:right="227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ind w:right="227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right="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беседование в посольстве США должны пройти все заявители, обращающиеся за американской визой впервые, за исключением детей в возрасте до 14 лет, которым не требуется личное собеседование в посольств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ребенок до 14 лет посещает США с одним из родителей, у которого уже есть виза США, либо в составе школьной группы, заявление на визу для ребенка можно подать без прохождения интервью, через офис Пони Экспрес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right="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Если у родителей нет действующей визы в США, то на собеседовании необходимо присутствие одного из родителей. Личное присутствие ребенка до 14 лет в посольстве США не требуе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right="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Дети от 14 лет и старше должны прийти на собеседование, даже если они ранее имели американские визы, выданные до того, как им исполнилось 14 лет. Родители могут сопровождать детей на собеседовании.</w:t>
      </w:r>
    </w:p>
    <w:p>
      <w:pPr>
        <w:pStyle w:val="Normal"/>
        <w:overflowPunct w:val="true"/>
        <w:autoSpaceDE w:val="true"/>
        <w:spacing w:lineRule="auto" w:line="276" w:before="280" w:after="0"/>
        <w:ind w:firstLine="709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ю собеседования при обращении за визой является снятие отпечатков пальцев в посольстве или консульстве США. В процессе рассмотрения заявления о выдаче визы, обычно во время собеседования, производится быстрое цифровое сканирование отпечатков пальцев без использования чернил. Для заявителей моложе 14 лет и старше 79 лет снятие отпечатков пальцев не требуется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обеседование необходимо прийти не позднее назначенного времени, но не ранее 30 минут до него. Важно учитывать погодные условия, так как есть вероятность того, что потребуется провести некоторое время в очереди на улице перед входом в здание посольства. В посольство США не рекомендуется брать следующие предметы: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нные устройства: мобильные телефоны, фотоаппараты, видеокамеры, ноутбуки, планшеты, электронные книги, зарядные устройства, провода, USB - флеш накопители, диктофоны, фены, батарейки, калькуляторы, электробритвы, электронные сигареты и т.п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е сумки и багаж (маленькие сумки, такие как женские сумочки и дипломаты, проносить разрешается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юще-режущие предметы: ножи, вилки, ножницы, кусачки для маникюра, пилочки для ногтей, лезвия, булавки, иголки, спицы для вязания, стеклянные бутылки, шприцы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Легковоспламеняющиеся предметы: спички, зажигалки, воспламеняющиеся жидкости, духи, аэрозоли, лаки, дезодоранты, алкоголь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ое оружие, боеприпасы, взрывчатые вещества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Еда в стеклянных емкостях (кроме смесей для детского питания). Жидкости в негерметично закрытых емкостях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прохождения собеседования состоит из четырех этапов: получение номера электронной очереди, регистрация, сдача отпечатков пальцев и интервью с визовым офицером.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визовый офицер принял решение выдать визу, следует оставить паспорт у офицера, проводившего собеседование, если не было указано иначе, и покинуть здание.</w:t>
      </w:r>
    </w:p>
    <w:sectPr>
      <w:footerReference w:type="default" r:id="rId3"/>
      <w:type w:val="nextPage"/>
      <w:pgSz w:w="11906" w:h="16838"/>
      <w:pgMar w:left="96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920" w:leader="none"/>
        <w:tab w:val="right" w:pos="9355" w:leader="none"/>
      </w:tabs>
      <w:jc w:val="right"/>
      <w:rPr>
        <w:color w:val="333333"/>
        <w:sz w:val="16"/>
        <w:szCs w:val="16"/>
      </w:rPr>
    </w:pPr>
    <w:r>
      <w:rPr>
        <w:sz w:val="21"/>
        <w:szCs w:val="21"/>
      </w:rPr>
      <w:drawing>
        <wp:inline distT="0" distB="0" distL="0" distR="0">
          <wp:extent cx="571500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38100</wp:posOffset>
              </wp:positionH>
              <wp:positionV relativeFrom="paragraph">
                <wp:posOffset>10741025</wp:posOffset>
              </wp:positionV>
              <wp:extent cx="38100" cy="596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4.7pt;mso-wrap-distance-left:0pt;mso-wrap-distance-right:0pt;mso-wrap-distance-top:0pt;mso-wrap-distance-bottom:0pt;margin-top:845.75pt;mso-position-vertical-relative:text;margin-left:-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141" w:firstLine="567"/>
      <w:rPr>
        <w:color w:val="333333"/>
        <w:sz w:val="16"/>
        <w:szCs w:val="16"/>
      </w:rPr>
    </w:pPr>
    <w:r>
      <w:rPr>
        <w:color w:val="333333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color w:val="333333"/>
        <w:sz w:val="16"/>
        <w:szCs w:val="16"/>
        <w:lang w:val="fr-FR"/>
      </w:rPr>
    </w:pPr>
    <w:r>
      <w:rPr>
        <w:b/>
        <w:sz w:val="14"/>
        <w:szCs w:val="14"/>
        <w:lang w:val="en-US" w:eastAsia="en-US"/>
      </w:rPr>
      <w:t>«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Международное Образование» Travelmart </w:t>
    </w:r>
    <w:r>
      <w:rPr>
        <w:rFonts w:cs="Times New Roman" w:ascii="Times New Roman" w:hAnsi="Times New Roman"/>
        <w:sz w:val="14"/>
        <w:szCs w:val="14"/>
        <w:vertAlign w:val="superscript"/>
        <w:lang w:val="en-US" w:eastAsia="en-US"/>
      </w:rPr>
      <w:t>TM</w:t>
      <w:br/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e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-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mail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: 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edu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@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travelmart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.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>ru</w:t>
    </w:r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  <w:lang w:val="en-US" w:eastAsia="en-US"/>
        </w:rPr>
        <w:t>www</w:t>
      </w:r>
      <w:r>
        <w:rPr>
          <w:rStyle w:val="InternetLink"/>
          <w:rFonts w:cs="Times New Roman" w:ascii="Times New Roman" w:hAnsi="Times New Roman"/>
          <w:b/>
          <w:sz w:val="16"/>
          <w:szCs w:val="16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sz w:val="16"/>
          <w:szCs w:val="16"/>
          <w:lang w:val="en-US" w:eastAsia="en-US"/>
        </w:rPr>
        <w:t>edutravel</w:t>
      </w:r>
      <w:r>
        <w:rPr>
          <w:rStyle w:val="InternetLink"/>
          <w:rFonts w:cs="Times New Roman" w:ascii="Times New Roman" w:hAnsi="Times New Roman"/>
          <w:b/>
          <w:sz w:val="16"/>
          <w:szCs w:val="16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sz w:val="16"/>
          <w:szCs w:val="16"/>
          <w:lang w:val="en-US" w:eastAsia="en-US"/>
        </w:rPr>
        <w:t>ru</w:t>
      </w:r>
    </w:hyperlink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b/>
          <w:sz w:val="14"/>
          <w:szCs w:val="14"/>
          <w:lang w:val="en-US" w:eastAsia="en-US"/>
        </w:rPr>
        <w:t>www</w:t>
      </w:r>
      <w:r>
        <w:rPr>
          <w:rStyle w:val="InternetLink"/>
          <w:rFonts w:cs="Times New Roman" w:ascii="Times New Roman" w:hAnsi="Times New Roman"/>
          <w:b/>
          <w:sz w:val="14"/>
          <w:szCs w:val="14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sz w:val="14"/>
          <w:szCs w:val="14"/>
          <w:lang w:val="en-US" w:eastAsia="en-US"/>
        </w:rPr>
        <w:t>travelmart</w:t>
      </w:r>
      <w:r>
        <w:rPr>
          <w:rStyle w:val="InternetLink"/>
          <w:rFonts w:cs="Times New Roman" w:ascii="Times New Roman" w:hAnsi="Times New Roman"/>
          <w:b/>
          <w:sz w:val="14"/>
          <w:szCs w:val="14"/>
          <w:lang w:val="en-US" w:eastAsia="en-US"/>
        </w:rPr>
        <w:t>.</w:t>
      </w:r>
      <w:r>
        <w:rPr>
          <w:rStyle w:val="InternetLink"/>
          <w:rFonts w:cs="Times New Roman" w:ascii="Times New Roman" w:hAnsi="Times New Roman"/>
          <w:b/>
          <w:sz w:val="14"/>
          <w:szCs w:val="14"/>
          <w:lang w:val="en-US" w:eastAsia="en-US"/>
        </w:rPr>
        <w:t>ru</w:t>
      </w:r>
    </w:hyperlink>
    <w:r>
      <w:rPr>
        <w:rFonts w:cs="Times New Roman" w:ascii="Times New Roman" w:hAnsi="Times New Roman"/>
        <w:b/>
        <w:sz w:val="14"/>
        <w:szCs w:val="14"/>
        <w:lang w:val="en-US" w:eastAsia="en-US"/>
      </w:rPr>
      <w:br/>
    </w:r>
    <w:ins w:id="0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Tel.: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ins w:id="1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+7 495 935 85 45 (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>di</w:t>
    </w:r>
    <w:ins w:id="2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rect)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, </w:t>
    </w:r>
    <w:ins w:id="3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+7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> </w:t>
    </w:r>
    <w:ins w:id="4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495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> </w:t>
    </w:r>
    <w:ins w:id="5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935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ins w:id="6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83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ins w:id="7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36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,  </w:t>
    </w:r>
    <w:ins w:id="8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Fax: +7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> </w:t>
    </w:r>
    <w:ins w:id="9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495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> </w:t>
    </w:r>
    <w:ins w:id="10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935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ins w:id="11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83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t xml:space="preserve"> </w:t>
    </w:r>
    <w:ins w:id="12" w:author="avislobokov" w:date="2008-09-19T11:16:00Z"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t>37</w:t>
      </w:r>
    </w:ins>
    <w:r>
      <w:rPr>
        <w:rFonts w:cs="Times New Roman" w:ascii="Times New Roman" w:hAnsi="Times New Roman"/>
        <w:b/>
        <w:sz w:val="14"/>
        <w:szCs w:val="14"/>
        <w:lang w:val="en-US" w:eastAsia="en-US"/>
      </w:rPr>
      <w:br/>
    </w:r>
    <w:r>
      <w:rPr>
        <w:rFonts w:cs="Times New Roman" w:ascii="Times New Roman" w:hAnsi="Times New Roman"/>
        <w:b/>
        <w:sz w:val="14"/>
        <w:szCs w:val="14"/>
      </w:rPr>
      <w:t>109044, Россия, Москва, ул. Воронцовская д.20</w:t>
    </w:r>
  </w:p>
  <w:p>
    <w:pPr>
      <w:pStyle w:val="Footer"/>
      <w:rPr>
        <w:rFonts w:ascii="Times New Roman" w:hAnsi="Times New Roman" w:cs="Times New Roman"/>
        <w:color w:val="333333"/>
        <w:sz w:val="16"/>
        <w:szCs w:val="16"/>
        <w:lang w:val="fr-FR"/>
      </w:rPr>
    </w:pPr>
    <w:r>
      <w:rPr>
        <w:rFonts w:cs="Times New Roman" w:ascii="Times New Roman" w:hAnsi="Times New Roman"/>
        <w:color w:val="333333"/>
        <w:sz w:val="16"/>
        <w:szCs w:val="16"/>
        <w:lang w:val="fr-FR"/>
      </w:rPr>
    </w:r>
  </w:p>
  <w:p>
    <w:pPr>
      <w:pStyle w:val="Footer"/>
      <w:rPr>
        <w:szCs w:val="17"/>
      </w:rPr>
    </w:pPr>
    <w:r>
      <w:rPr>
        <w:szCs w:val="17"/>
      </w:rPr>
    </w:r>
  </w:p>
  <w:p>
    <w:pPr>
      <w:pStyle w:val="Footer"/>
      <w:spacing w:before="0" w:after="12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ind w:hanging="0"/>
      <w:jc w:val="left"/>
      <w:textAlignment w:val="auto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bCs/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vislobokov">
    <w:name w:val="avislobokov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Знак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dutravel.ru/" TargetMode="External"/><Relationship Id="rId3" Type="http://schemas.openxmlformats.org/officeDocument/2006/relationships/hyperlink" Target="http://www.travelma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0:00Z</dcterms:created>
  <dc:creator>iklimenko</dc:creator>
  <dc:description/>
  <cp:keywords/>
  <dc:language>en-US</dc:language>
  <cp:lastModifiedBy>Marina Ryazanova</cp:lastModifiedBy>
  <cp:lastPrinted>2016-09-30T21:53:00Z</cp:lastPrinted>
  <dcterms:modified xsi:type="dcterms:W3CDTF">2018-07-09T14:00:00Z</dcterms:modified>
  <cp:revision>3</cp:revision>
  <dc:subject/>
  <dc:title>Прекрасная идея для королевского путешествия</dc:title>
</cp:coreProperties>
</file>